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4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участника в откритата процед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н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аган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орудва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2268"/>
        <w:gridCol w:w="2410"/>
        <w:gridCol w:w="1559"/>
        <w:gridCol w:w="1560"/>
      </w:tblGrid>
      <w:tr>
        <w:trPr>
          <w:trHeight w:val="12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сновен материа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оборудване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Минимални изисквания към техническите характеристики н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/оборудванет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Вид /модел/ и технически характеристики на предлаганите от участника матери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/оборудване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Производител /вносите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Прилагат се наличните сертифика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декларации/ други технически докумен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лам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дебелина– мин. 8мм.,антистатична релефна повърхно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лас 32/АС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балат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ебелина – мин. 3 мм., дебелина на износоустойчивия слой – мин. 0,5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ерак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I-во качество, противохлъзгащи, дебелина мин. 8мм., размер 33/33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фая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I-во каче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ебелина мин. 8 мм., размер 20/30 с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осветителни 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Луминисцентно осветително тя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2х35 W, Т5, IP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евакуационни освет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тяло LED 8W, 230V, IP 30, 2h, EXIT или ст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ъншни термопомпени VRV агрег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-VRV агрегат на R.410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студ/топл. 20/55 кв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N 15kW/38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-VRV агрегат на R.410А, студ/топл. 28/31 квт, N 8kW/38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ътрешен VRV конв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-вътрешен VRV конвектор за таванен канален монтаж, FC.8.0 студ/топл. 9/10кв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дебит 1500 м3/ч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200Па св.напо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 xml:space="preserve">-вътрешен VRV конвектор за високостенен монтаж: FC.5.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туд/топл. 5.6/6.3квт; дебит 900 м3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стенен реверсивен вентил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ентилатор с ел.клапа HVE.230.AE, +300м3/ч; -600м3/ч, N 34W/220V, ключ вкл./изкл., реверс и обор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ентилационнен блок за вътрешен таванен мон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EVB.04.HiE +400м3/ч;-400м3/ч; св.напор 250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ентилатори с инверторно управление N 2х180W/220V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защита от замръзване ел.кал. N 800W/220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моторен байпас на рекупер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рекуператор с терм.ефект.  80%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филтри по подаване клас G4+F5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филтър по засмукване клас G4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комплект меки връзки и окачван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рен овлажн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парен овлажнител DIGIVAP.3 Gпара до 3кг/ч и N 2.3kW/380V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ертикален подем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  <w:t>вертикален подемник с мин. товароподемност 100 кг. и скорост на движение 0,3 - 0,4 м/s, две спи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бележка: В случай, че в колоната „Минимални изисквания към техническите характеристики на материала/оборудването/“, са посочени конкретен стандарт, спецификация, техническо одобрение или друга техническа референция, модел, източник, процес, търговска марка, патент, тип, произход или производство следва да се считат добавени и думите „или еквивалент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4:00Z</dcterms:created>
  <dc:creator>N.Batziev</dc:creator>
  <dc:description/>
  <cp:keywords/>
  <dc:language>en-US</dc:language>
  <cp:lastModifiedBy> </cp:lastModifiedBy>
  <cp:lastPrinted>2016-01-21T15:24:00Z</cp:lastPrinted>
  <dcterms:modified xsi:type="dcterms:W3CDTF">2016-01-27T08:40:00Z</dcterms:modified>
  <cp:revision>7</cp:revision>
  <dc:subject/>
  <dc:title>Приложение № 4а</dc:title>
</cp:coreProperties>
</file>